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oftball Meeting </w:t>
      </w:r>
    </w:p>
    <w:p>
      <w:pPr>
        <w:pStyle w:val="Normal"/>
        <w:spacing w:before="0" w:after="0"/>
        <w:rPr/>
      </w:pPr>
      <w:r>
        <w:rPr/>
        <w:t>New Hope Lutheran Church</w:t>
      </w:r>
    </w:p>
    <w:p>
      <w:pPr>
        <w:pStyle w:val="Normal"/>
        <w:spacing w:before="0" w:after="0"/>
        <w:rPr/>
      </w:pPr>
      <w:r>
        <w:rPr/>
        <w:t>01.11.22</w:t>
      </w:r>
    </w:p>
    <w:p>
      <w:pPr>
        <w:pStyle w:val="Normal"/>
        <w:spacing w:before="0" w:after="0"/>
        <w:rPr/>
      </w:pPr>
      <w:r>
        <w:rPr/>
        <w:t>6:30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ndees: Jodi Grove; Ashley Vaughn; Heather Gillan; Tara Homan; Monica Hi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di called meeting to order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easurer’s Report</w:t>
      </w:r>
      <w:r>
        <w:rPr/>
        <w:t xml:space="preserve"> – $9,394.0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aid the sandwich fundraise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aid the 2022 insuranc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tters-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ank you letters are done and signed.  Will go out before end of Januar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022 Sponsor Letters will go out before end of Janu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fety Plan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ica presented the 2022 safety pl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vertising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aced ad in the valley vi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cebook post re registration and coaches to go out at the beginning of regist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forms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ra will reach out to Sports Paradise (shirt and sock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oisture wicking materia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hley has the information to collect for uniforms on the online registration form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ll provide a pair of socks for each play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odi will check on sock sizes and get that information to Ashl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ach player purchase own gray ball pa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cession Stand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ra will ask Heather Card to help out with conces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ring Work Day/Maintenance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rch 27</w:t>
      </w:r>
      <w:r>
        <w:rPr>
          <w:vertAlign w:val="superscript"/>
        </w:rPr>
        <w:t>th</w:t>
      </w:r>
      <w:r>
        <w:rPr/>
        <w:t xml:space="preserve"> – cleanup Spring Mills - concessions stand/dugou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hle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ook into getting a new Lyme Dispens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et dry m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Gym/Practices-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odi will check for gym availabil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ndraising-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cratch of tickets w/cash prize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pring Registration-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/23 – 2/13 Registr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arly bird 1/23-1/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youts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cussion on having a scrimmage/mandatory open gy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utting ownerships on coaches to pick teams and decide on team break down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ext Meeting</w:t>
      </w:r>
      <w:r>
        <w:rPr/>
        <w:t>-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xt meeting February 15, 2022 @ New Hope Lutheran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eting adjourned</w:t>
      </w:r>
      <w:r>
        <w:rPr/>
        <w:t xml:space="preserve"> – 8:30pm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2:00Z</dcterms:created>
  <dc:creator>Dell</dc:creator>
  <dc:description/>
  <cp:keywords/>
  <dc:language>en-US</dc:language>
  <cp:lastModifiedBy>Gillan, Heather</cp:lastModifiedBy>
  <dcterms:modified xsi:type="dcterms:W3CDTF">2022-01-12T01:38:00Z</dcterms:modified>
  <cp:revision>4</cp:revision>
  <dc:subject/>
  <dc:title/>
</cp:coreProperties>
</file>